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ชัย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เนตร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อง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   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ไช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ริ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ประทุม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ญจน์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เพชร เราะ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ด่วนรั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2/2018 13:00-15:00, F 07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