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ดาว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ชอร์ล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ใกล้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วิทยา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ภา ด้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ศรีวงษ์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สา สัน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เอื้อ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ริ่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ิมพร ม่วงสุข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รงค์ ทอง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โส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ุข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ปกรณ์ ศิริภัทร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บูลย์ สุทธิปิยะ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ไทย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    แป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ทย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ทอ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รัตน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ปรีชา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กาวรร ภูผิ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ิตตว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ุขสุมนต์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้อง พันธ์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