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หิ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    ม่ว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กา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คง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ฎาพร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ารี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วี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หว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ฝ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ตุ่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ุณเง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ห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ศ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ฉิ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รย์ คุณ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เพช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คร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สุนทร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น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วัลย์ ม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ข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ศิณี สุขีบ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ื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    สรอ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กร วงษ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 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ซ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รัตน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ุขทั่ว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ข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09:00-11:00, F 10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