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สุ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ดช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ญญา ตรวจ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มิตร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มพ์อรัญ กอ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วิน รอด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นาประจ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ปิย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นุ่มฟ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ธาน สกุล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นันท์ ไพ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แก้ว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ทุมฉิมพ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สืบ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มาลัย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ิศ ศุภ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ชิดชา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จันทะเบี้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สมร จ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ารี นว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    ท่อจะโ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จรินทร์ อินธิ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ประสังติ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รา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ขวา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ศักดิ์ คุ้ยมอ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ย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ขวัญหทัย วโร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ลำ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การ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สืบ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ทิพย์ โก้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ชู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ดำคร้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บว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พึ่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ทธ ลี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สุขี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ะวันนา เม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สุภา ด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ฑกาน ห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ันท์ ด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รัญชลา แอเข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ขต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พร นาชัยธ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พ พล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มูล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ศ์ เชย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สิทธิ์ ตันทนาภรณ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งหนาท สิงห์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 เผือก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ไตย ด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นิต มงคล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1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ันสนีย์ เลี้ยงพานิช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5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4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