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มศฐ์ ธนาพัฒน์กิต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รี สุ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ศศิมาภรณ์    ศรสุรินทร์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พงศ์ พิม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นัยน์ นา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ชย์ พัชรวงศ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รัตน์ สร้างไร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จันทร์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าวรีย์ ปิตาระพ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ยา พรมม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ต วิญญ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ล ทวีถ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คำแพง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จันทร์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      มี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ถาวรก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พร คงก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คง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 พา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คัม สืบ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ซู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ณี มาสีก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พนม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ดา อ่อนชำน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ศศิธร แส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ภรณ์ ห้า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บพร สืบ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นาแส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อ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พั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พลเย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วงษ์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ต้องถือ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รรษ พิ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รินธร โพธิ์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สิทธิ์ ช่างผ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 พันธุ์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บุญสน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วีระพงษ์ ดื่ม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ังคะห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พิมพ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    แสร์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ล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ฑารัตน์      เวียง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พันธุ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ญา เชือนไธ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สา    สม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เนาว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ปนัดดา กอ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ทิพย์ นาม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ปราณีต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นันท์ คุมกลาง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    กลอ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สุข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สิทธิ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ตา สิทธิ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า ชิน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ดีพิมเด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ตยา ศิริ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ี ชุ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มณี ถวิลร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นิชา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ดีลา ซอเห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4001 </w:t>
          </w:r>
          <w:r>
            <w:rPr>
              <w:rFonts w:ascii="CordiaUPC" w:hAnsi="CordiaUPC" w:eastAsia="Angsana New"/>
              <w:b/>
              <w:b/>
            </w:rPr>
            <w:t>เทคโนโลยีสารสน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ธิดานุช พุทธสิมม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ุษานาฎ เอื้ออภิสิทธิ์วงศ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5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04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