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ซ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้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ข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ลื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ั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ทิพอา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นทร์ ทับสุ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กร หาร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ุญ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ลิศ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ต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ชัย จิต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ค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ี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ณัฐ พงศ์เศรษฐ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จญ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โพธิ์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าย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จา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นิตย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วา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    ดื่ม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นัดดา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    หวังอ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ารา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แก้ว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ศ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ญา เนื้อแต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นาว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ุณศ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กระเเ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เพช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มิลค์ตรา บ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ส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พันไม เจ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า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าย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แส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ชาต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่นฮ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ลินภรณ์ ขวัญ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แข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ถ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พล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เผ่า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สรา ทิ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ผิว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ุจิรา แก้ว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รส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าติ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่องแสง สิทธิ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นึ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ิตา     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มนภา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บูรณ์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เรื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่แส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้อ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ทร ปิยะ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กลิ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เก้ว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จษฎา รัตนสุพ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อร อุดม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