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พิ่มผล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า พร่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าย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แสด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อัน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สุภา ด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ชาต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ก่นฮ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ลินภรณ์ ขวัญ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แข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แก้ว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ถว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พล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เผ่า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สรา ทิศ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ผิว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กาน ห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ุจิรา แก้ว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รส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ยอด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าติ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่องแสง สิทธิ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ำนึ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ิตา      จั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มนภา 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ไชยบัว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บูรณ์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เรื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ชัย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ภู่แสน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กั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้อย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ไพ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ทร ปิยะน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ษา วิสุทธิ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กลิ่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เก้ว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101 </w:t>
          </w:r>
          <w:r>
            <w:rPr>
              <w:rFonts w:ascii="CordiaUPC" w:hAnsi="CordiaUPC" w:eastAsia="Angsana New"/>
              <w:b/>
              <w:b/>
            </w:rPr>
            <w:t>อุตสาหกรรม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พร ล้ำวรรณ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4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