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    แช่มพุฒ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นตนา โต้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