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ัฒน์ 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บ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ยวน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สำล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ฤกษา ราช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ถ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ามาศ เขีย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คล้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ทุ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ทะนิ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   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ินด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แฟ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วากุดแ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นต์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เทียน 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จ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ดา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ธ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ช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ง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อบ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รรัศม์ อภิสิทธิ์สิน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ห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แซ่เล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ค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ศร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ุจริต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แ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ีณ์นุช ไท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งจิต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งษ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ถ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เจริญชั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ิตา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โคต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ก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ปา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ป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ุ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ร์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เ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ศนิช์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ถาพรว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    พลาพูนทวีส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ย์ 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หิรัญ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ช พิชชาวุฒ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จิ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ย็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รพิบูลย์ เพ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ันเพ็ญ โพธิ์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