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รณ เชิด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, M 27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