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 หง่อก เยวียน โด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พันธ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อุ่นจาง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ญา รัตนกระจ่างธน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ฉัตร บำเพ็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พันธุ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า ถิน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