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วิทย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้วหน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ทร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หขจี ตร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ั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มม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า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มาดี เภา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นต์ เสา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ิม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มาร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รี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ทิพย์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    พน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ีรา 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ฟ้า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 ศร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7 09:00-11:00, 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