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ลักษณ์ เว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ันทร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าชกา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นก แก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ยา ประเวร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เกาแก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 กุญช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ม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ัดถ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ุร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ฐชนก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ละค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า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ที เขีย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มั่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ฤกษ์ดี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ระดา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งินงอ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ชาติ พิมพ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โยธิน มา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ินวัชร นิล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ุฒิไกร ไชยมาล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ชาติ พิมพ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โยธิน มา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ินวัชร นิล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6.06.07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