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83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โครงการ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ิดา ผาติเส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ระย้า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, M 27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