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วีณ์ ช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ฤทธิ์ อิ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่าง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ผะก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กุล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