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จ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ปัจจั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ว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ำนวย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กร ร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รณ เชิด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่อุมาลิน ทอ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