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ดุ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ชะนะ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ฎนันท์ จันทร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ชย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ฐพัชร์ รัชฏะเวค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าค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ภร      จิ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กษ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เปรม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ศรี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ิ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มีรี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รวย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นิลส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บุญห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ขั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หาญ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ถนอม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ลุ่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พึ่ง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ใ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รัตน์ กำ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นรป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พล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พงศ์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ถนัด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อี่ย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57 </w:t>
          </w:r>
          <w:r>
            <w:rPr>
              <w:rFonts w:ascii="CordiaUPC" w:hAnsi="CordiaUPC" w:eastAsia="Angsana New"/>
              <w:b/>
              <w:b/>
            </w:rPr>
            <w:t>การสร้างสรรค์และผลิตงานสื่อ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เกษม อิงคนิ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