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ดา สุวรรณ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จอม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ดีไ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ิยา แก้วสามัคค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าธิญา น้อยบุญญ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ศรี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นิยม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ณินท์ ศิร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หมอ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เศษ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าช พยัคฆ์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ชรินทร์ สีท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ภรณ์ ซึ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ทิพย์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1412 </w:t>
          </w:r>
          <w:r>
            <w:rPr>
              <w:rFonts w:ascii="CordiaUPC" w:hAnsi="CordiaUPC" w:eastAsia="Angsana New"/>
              <w:b/>
              <w:b/>
            </w:rPr>
            <w:t>การออกแบบและพัฒนาเก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ประภานุช ถีสูงเน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4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5/09/2017 09:00-11:00, F 29/11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