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ปรีชา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ตมีย์ อ้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โย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