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รัตน์ อ่อนสันเที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รัตน์ อ่อน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4.09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