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ากานต์ กุล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มิตา เทีย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ประเสริฐ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ี โคตรปาบ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ณ์ ส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พ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า สิงห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ด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ดิษฐ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งพ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ศิริ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ัย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ด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ดเทียน แย้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เ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ดิมทำ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วช เพชร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ัด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แ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เตชะวัชร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่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ตรงกิ่งต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ไก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ปาน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ดวงอา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ปลี่ยน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วัฒน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ว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นน้ำ รูป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า แต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ยา นาคสุข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ปี้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อินทร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พร ประระ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น้อย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เม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ชัย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กั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ไพ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ษา วิสุทธิ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เจริ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ภสัช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ธีราธ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ฟฟานี่    บุราณ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วรรณ ขนั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ลิ้ม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พร แนวโนน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ชค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ศรี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ฤทัย 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ร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วรรณ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สงเปล่ง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สังข์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นา คำ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ยดา ยะไวท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ษานาฎ เอื้ออภิสิทธิ์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4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