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ทพ น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ยา สุบรร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ครินทร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ภิชาติ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ิษฎ์สิริ บัญชา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พธ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าร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ปะนาม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ร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ศวรรณ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อื้อสถา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จจารักษ์ ลาด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3.0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7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