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ัฬห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ิ่งจ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แช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ู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ุ้ยเส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จริญ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