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้า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อ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สายแว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ณ ทุ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จำปาน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ุญห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สหฐิต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ลี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ไผ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ย้มใจ ศรีภู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หาญ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สูง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เห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สร รักษ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ันท์ งอ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จันท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มานะ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ฒน์ คุ้ม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ไชยร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า ศิริพัฒน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ปรี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สิน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ประภ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นัยน์ ฝอ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ผ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เด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จักษ์ แป๊ะ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