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ตา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ดา ไพชยนต์ฤ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จินดาชว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