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ศรีวร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ดี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ดีม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ศรีธรรมานุ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ัฒน์ เฉลา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ส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พล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เก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นาม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ชัย ชื่นธวั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ไกรลาศ บำรุง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