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คชุก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จิ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หลั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๋ย 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องชวง 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เว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เหมย อู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จู ห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ยว่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ิ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่ย ส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่าจว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้ง เจ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้ถ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ชิ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เฉิน ส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จิน เซ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เหยา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หมย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ห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ยู่ 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ฟ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เหนียน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ฮวย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ว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ี่หลาน เย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ซา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่ง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 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นหยู่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ซุ่น เห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งหยง 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ล่ย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ง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เหมย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ยู่ เจ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่งเหมย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รุ่ย ต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ูงหลิน 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 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ง 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ล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หา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หยว 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าน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วหลิง 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อู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ฉียน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หยา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ฟย 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หลิง 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ฟย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ซีน 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ฉิน 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้รุ่ย 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อง 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ล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 ซ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่ 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ยนปอ ถ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่ง เซ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ง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ฮุย ต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่าหลุน เห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่นเจี๋ย 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7 09:00-11:00, 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