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 ปิ่นจ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าถ้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ินทร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เห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สิทธิ์ ศรีต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