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สิ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กร พิชิต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ีกุดเ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แ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สอ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ส รักษ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สุวรรณเ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ยู่อาศ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ชิ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อยู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นาค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ศรี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วงศ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สินี ยวน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เศษคึมบ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มณี อักษร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ล เสือป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ช่วย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มี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ารมณ์    เหล่า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ชาญ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ดา    สิงห์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ไล จรรย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ก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ญาติ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นั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มลภัทร วงศ์ขัน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ท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ช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า นึ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ดีกุดต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รัต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มนพรรณ คู่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พิชญ์ หงษ์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ถิตาภรณ์ ใย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แก้ว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ปะวะภู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วรรณ มณี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สีย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นอม ชื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ศักดิ์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พิษ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ณพงษ์ แซ่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พานอะ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บุญอุ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ลา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ศรีสุก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นาประจ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เพ็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สุดา อรุณบุญ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ณี ตอ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ดือน ปอย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ภาษ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 ยอดนค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 จิต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นันญา ฟุ้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ภรภัทร์เม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ลัย อภั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ดา ศรีทองใ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สีธิ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วิรัตนาพร แก้ว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ชาภา ด้วงจอก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ลี ใหญ่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จันทร์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ิตา กำพุด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์ทิพย์ ช่อ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อ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ูณ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สม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้อนน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กาญจน์ คำพึ่ง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นิลระ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วรรณ บุตร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ผาต่อ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งศ์ พันธ์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2 </w:t>
          </w:r>
          <w:r>
            <w:rPr>
              <w:rFonts w:ascii="CordiaUPC" w:hAnsi="CordiaUPC" w:eastAsia="Angsana New"/>
              <w:b/>
              <w:b/>
            </w:rPr>
            <w:t>ท้องถิ่น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ตุลา คมกฤต มโน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5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5/02/2018 09:00-11:00, F 10/05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