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ห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งสุนันท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ึ้งศิริ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รา ระวาด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6.05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