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ปะร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ชื่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ุ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ภรณ์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ิน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หัด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มลฤดี ดา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 บุตร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นี นิ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ลิศกิจ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ยา ครุฑ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มูลเฉ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ศรี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ีย์ จิรจัก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ะ ผ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ลักษณ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เสริม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นต์ รว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6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เพื่อพัฒนา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