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วุ่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ฉลิมเกียรติ พื้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ทยา โท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