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ปุ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พิมพ์ ลิ้มประยู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ญารัตน์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ศิลป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ัคร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รัฐ 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