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ะตะ โ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กันยา บัว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พชร ขุน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่ง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ปะตังท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ัทร์ แก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หล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ใส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ิ กันห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พีย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พรรณ ทอง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ญาดา ฐานไชย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ญา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บรรลือ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ะชา มา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จิต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อ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เข็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รศรัณ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รวีวัฒน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ธ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ัย โน๊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ำรุ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าช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ประจบ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ยู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สินี ยว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พช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ศษคึม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อักษร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ช่ว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ี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ารมณ์    เหล่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า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    สิง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รร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ัทร วงศ์ข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น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ดี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รัต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นพรรณ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หงษ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ภรณ์ ใย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แก้ว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ะวะภู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มณี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ักดิ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พิษ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ณพงษ์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