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ารี น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    ท่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ฬ์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ไชย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ทธิพ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งา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คุ้ย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วิ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อ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โก้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นันต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ม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