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ห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ลมุล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ิ่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ษ์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ลื้ม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ฮม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ร์ ป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ง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ิร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คำ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บ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แก้วหล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จุฑ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ธนวุฒิ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ช่างทอง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ักษ์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โสดา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กร ดวง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ห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รว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เวีย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ปลื้ม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พียเอ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ุกุล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ไวย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โต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บุต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ดช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โช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อ่อ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ัญญา วิริยะ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แ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ภาวี พูลทว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