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ณัฐ ไท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พร เลิศเเ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ปร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ูนทอ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