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ผัว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ภูมิ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 อ่า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าด แก้ว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์ชนก ธีระปรีช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ร เกต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สส์ แอ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สุด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ล เ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แถว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พร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ผลประเม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พันธ์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นาถ อาจ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เชาวนา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พร แป้น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นนท์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ทพ ขุ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งษ์ สว่าง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ลิ้มใ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นาว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แต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สุข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ฆวีร์ กา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ต่อเนื่อง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334 </w:t>
          </w:r>
          <w:r>
            <w:rPr>
              <w:rFonts w:ascii="CordiaUPC" w:hAnsi="CordiaUPC" w:eastAsia="Angsana New"/>
              <w:b/>
              <w:b/>
            </w:rPr>
            <w:t>วิศวกรรมความปลอดภ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ละอองดาว ขุนงิ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4.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