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ราชญาภาณ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ว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จั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ุม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่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ศรา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พ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ตรา ใจเด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ันทคณ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พธิ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งค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สน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ล จันทร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รั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8 </w:t>
          </w:r>
          <w:r>
            <w:rPr>
              <w:rFonts w:ascii="CordiaUPC" w:hAnsi="CordiaUPC" w:eastAsia="Angsana New"/>
              <w:b/>
              <w:b/>
            </w:rPr>
            <w:t>การวัด การประเมินผลและการประกันคุณภาพ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