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พ็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    ช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กรินทร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ณัฐพล ใจ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รุณ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พล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     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ธวัช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าทิตย์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