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ู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พร ช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กร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ภรณ์ บุญ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กล่อ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อบ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ล้อ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งรัตน์ พังพร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ดช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ยา บุ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นร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วลสุ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ด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พงษ์พ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สิวิภา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า คูณ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ย์ ส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วรรณ หมั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า ศรี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ย์ ทิพากรฐิติ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ิน เขมภู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ุฒิ พร้อมพิพัฒ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ท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ิน คณ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เทียม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นท์ หุ่น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18 </w:t>
          </w:r>
          <w:r>
            <w:rPr>
              <w:rFonts w:ascii="CordiaUPC" w:hAnsi="CordiaUPC" w:eastAsia="Angsana New"/>
              <w:b/>
              <w:b/>
            </w:rPr>
            <w:t>การวัด การประเมินผลและการประกันคุณภาพ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ัญญรัศม์ ชิดไธส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ณัฐธิดา ภูบุญ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