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อั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ณรัตน์ ลอย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ทพ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รัตนะรุ่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นามพั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ัด มุ่งเรีย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ขวัญ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นิก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ผดุ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ิณ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ณิชา อินทร์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ปลา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ัส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ิ่งก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ศิริ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ผ่า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ขำ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ว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คงศักดิ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หวังม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กโ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ิลป์ ศรี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รี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จรี ภักดี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