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ตา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ลดา ไพชยนต์ฤ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จินดาชวล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ูป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