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พร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อ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แก้ว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ุฑารัตน์ แก้วด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ชิด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พ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ลยดา ทิ้ง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ส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วลี ชั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สำเ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จันทร์ทร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หริ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พู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วลวดี นกค้า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ว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หมอก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ศรี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แก้ว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แอบ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ีย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วี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วงษ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ว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วงษ์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ต้องถื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ิมพ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ชุ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รรษ พิ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รินธร โพธิ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เพ็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ช่างผ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น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อังกูร ตัณฑเศรณี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ห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พั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ิจ ไซคูบ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คำ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่า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รา ชมน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 พันธุ์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ุญส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ีระพงษ์ ดื่ม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ทรงศ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62 </w:t>
          </w:r>
          <w:r>
            <w:rPr>
              <w:rFonts w:ascii="CordiaUPC" w:hAnsi="CordiaUPC" w:eastAsia="Angsana New"/>
              <w:b/>
              <w:b/>
            </w:rPr>
            <w:t>การพัฒนาท้องถิ่นและ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านี จงยั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5-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5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