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คุ้มไข่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วังยาย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ม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ท้านธรณ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ฐชา ห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ิต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ค์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ศิริ สุด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ีอิ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ท้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เปลี่ยน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ระ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ุนันท์ ส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ร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    ห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ฒน์ ละออง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สม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ย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ทองใส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ปัจจัยยะโค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หงส์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่ว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ย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ณิล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  ระเบ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อด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ท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ุ่น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 แต่ง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รียบ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ยั่ง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พ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ทิ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าวัลย์ ศิริศรีมัง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