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ยู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ศุภวัฒน์เล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น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2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ธิชาติ ใจชอบ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