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วร นิรันดร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 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จ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เลี่ยม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กอ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ตติสม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ิ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หว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รีย์ มุ่งแฝ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ข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ุ๊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มือง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กรุ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ตา หมวก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ีล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โต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ต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พท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ณา โต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ผ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ท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ม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ลักษณ์ คำเพ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รจนวร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ถุ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สร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่วง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8 </w:t>
          </w:r>
          <w:r>
            <w:rPr>
              <w:rFonts w:ascii="CordiaUPC" w:hAnsi="CordiaUPC" w:eastAsia="Angsana New"/>
              <w:b/>
              <w:b/>
            </w:rPr>
            <w:t>การจัดก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ิศริย์ เดชต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