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ั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กล้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ณี กาพย์ไก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พิม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ฐริกา ไหวพ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จยาพร ฟ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พร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ยุกา รื่น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เซีย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ีร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ชึ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ารย์ พลธน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กฤษ ฉายผ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ร ต่อ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เข็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ทุ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ัว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ดนัย เน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บดี ผ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ภู่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นาท เท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    สกุลวัฒน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ิญญา สัง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นธ์ พันธ์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นว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ูร กองศร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ชัย พิพัฒน์เดช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ตีระชีว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วรินทร์ เทีย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ิ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พร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คุ้ม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ุล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ฉ่ำ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    ทำ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ขุ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งชะ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สีหา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แบ่ง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ปอ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ขุ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วิทย์ กฤษ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เเก้ว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ชย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คม อุด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เว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วงศ์เทศ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ห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ดี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้าว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ศษ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ำลั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ส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30 </w:t>
          </w:r>
          <w:r>
            <w:rPr>
              <w:rFonts w:ascii="CordiaUPC" w:hAnsi="CordiaUPC" w:eastAsia="Angsana New"/>
              <w:b/>
              <w:b/>
            </w:rPr>
            <w:t>กีฬ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รวิทย์ รัตนเสถียร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