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ช่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ตั้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นีย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 วั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ท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ภิญโญ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จันทร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วดี ศรี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พ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ชัย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ยดา ปัญจ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ชัยโชติ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ึ่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ลี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ัช อุท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ศร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กต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รา ศรีไส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ช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แอ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นื่องพ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าแ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มาปัสสา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สงว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แจ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น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ขำ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ธิดา ถูระ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ณร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ภัทรนิธิธน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ฏฐากร ต่อ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ชัช สุวรรณ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2018 09:00-11:00, M 14/02/2018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