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ญา มี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่มลิ้ม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ุจิศักดิ์ เกตุ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แซ่อ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กียรติวิบูลย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ด อาจ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าม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15 </w:t>
          </w:r>
          <w:r>
            <w:rPr>
              <w:rFonts w:ascii="CordiaUPC" w:hAnsi="CordiaUPC" w:eastAsia="Angsana New"/>
              <w:b/>
              <w:b/>
            </w:rPr>
            <w:t>โบราณคดีใน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